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3.8pt;width:492.05pt;height:123.7pt;mso-wrap-style:none;v-text-anchor:middle;mso-position-vertical:top" type="_x0000_t136">
            <v:path textpathok="t"/>
            <v:textpath on="t" fitshape="t" string="Права и обязанности&#10;родителей" style="font-family:&quot;Impact&quot;;font-size:12pt"/>
            <v:fill o:detectmouseclick="t" type="solid" color2="aqua"/>
            <v:stroke color="#00b050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«Родители (законные представители) несовершеннолетних детей до получения последними основного общего образования имеют право выбирать формы обучения, образовательные учреждения, защищать законные права и интересы ребенка, принимать участие в управлении образовательным учреждением».</w:t>
        <w:br/>
        <w:t>(Закон РФ «Об образовании», ст. 52 п. 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«Родителям (законным представителям) несовершеннолетних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». (Закон РФ «Об образовании», ст. 15 п. 7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Участие родителей в управлении школой может быть осуществлено в праве свободного выражения своего мнения на классных и общешкольных родительских собраниях, в возможности быть избранным в Совет школы или Попечительский совет, вправе высказывать свои предложения по улучшению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00"/>
          <w:sz w:val="28"/>
          <w:szCs w:val="28"/>
          <w:lang w:eastAsia="ru-RU"/>
        </w:rPr>
        <w:t>ОТВЕТСТВЕННОСТЬ И ОБЯЗАННОСТИ РО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«Родитель (и)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».</w:t>
        <w:br/>
        <w:t>(Конвенция о правах ребенка, ст. 2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«Родители (законные представители) обучающихся, воспитанников обязаны обеспечить получение детьми основного общего образования». (Закон РФ «Об образовании», ст. 52 п.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«Родители (законные представители) обучающихся, воспитанников обязаны выполнять устав образовательного учреждения». (Закон РФ «Об образовании», ст. 52 п. 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«Родители (законные представители) обучающихся, воспитанников несут ответственность за их воспитание, получение ими основного общего образования». (Закон РФ «Об образовании», ст. 52 п. 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«...Родители несут ответственность... за создание необходимых условий для получения детьми образования». (Типовое положение об общеобразовательном учреждении, п. 6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«Неисполнение или ненадлежащее исполнение родителями или иными законными представителями несовершеннолетних обязан</w:t>
        <w:softHyphen/>
        <w:t>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одной до пяти минимальных заработных плат». (Статья 5.35 Кодекса РФ «Об административных правонарушениях»).</w:t>
      </w:r>
    </w:p>
    <w:sectPr>
      <w:type w:val="nextPage"/>
      <w:pgSz w:w="11906" w:h="16838"/>
      <w:pgMar w:left="1134" w:right="99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Наталья Михайловна</dc:creator>
  <dc:description/>
  <cp:keywords/>
  <dc:language>en-US</dc:language>
  <cp:lastModifiedBy>школьник</cp:lastModifiedBy>
  <dcterms:modified xsi:type="dcterms:W3CDTF">2013-05-31T06:22:00Z</dcterms:modified>
  <cp:revision>2</cp:revision>
  <dc:subject/>
  <dc:title>  </dc:title>
</cp:coreProperties>
</file>