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зультатах самообслед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ОУ СОШ с. Гатищ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дание типовое, трехэтажное. Стены кирпичные, форма здания прямоугольная, крыша – железная, двухскатна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ремя сдачи в эксплуатацию – 1981 год, рассчитана на 300 мес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ингент обучающихся: В 2008/2009 учебном году 86, в 2009/2010 учебном году 83, в 2010/2011 учебном году 73, в 2011/2012 учебном году 106, в 2012/2013 учебном году 107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школе имеются: спортивный зал, столовая, гардероб, хозяйственные помещения, кабинет завхоза – на 1 этаж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втором этаже: шесть классных комнат, кабинет директора, кабинет заместителя директора по ВР, кабинет физики и химии, туал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третьем этаже: четыре классных комнаты, кабинет информатики, музей, библиотека, учительская, кабинет заместителя директора по УВР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чебные столы и стулья соответствуют возрастному составу обучающихся и организации учебно-воспитательного процесса. Кабинеты оснащены необходимым оборудовани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иблиотечный фонд составляет 6800 книг, из них учебников 1023, художественных книг 5777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школе имеется автобус ПАЗ 32053-70 на 22 пассажирских места для подвоза обучающихся из деревни Пикалово, села Юрско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Школа работает в одну смену, все классы занимаются по базовой программе. Шестидневная рабочая неделя. Начало занятий в 9.00 часов, продолжительность урока 45 минут, занятии заканчиваются в 14.40. работает группа подготовки детей к школе. Вторая половина дня – внеклассные мероприятия, работа кружков, спортивной сек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драми образовательное учреждение укомплектовано полностью. Вакансий н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став кадров: учителей – 19, воспитатель в группе подготовки детей к школе – 1, библиотекарь – 1. Высшее образование имеют 16 учителей, 3 – среднее специальное педагогическо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елей с высшей категорией нет, первую категорию имеют 17 учителей, вторую – 2 учите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еля регулярно проходят курсы повышения квалификации. 100% учителей прошли курсы по ФГОС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едняя нагрузка учителей составляет 18 часов. В школе 3 учителя награждены грамотой Министерства образования РФ, 5 – грамотами Управления образования и науки Липецкой области, 4 – грамотами отдела обра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Уставу МБОУ СОш с. Гатище осуществляет образовательный процесс в соответствии с уровнем общеобразовательных программ трех ступеней обра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ая ступень – начальное образование – срок обучения 4 год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торая ступень – основное общее образование – срок обучения 5 л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етья ступень – среднее (полное) общее образование – срок обучения 2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0:44:00Z</dcterms:created>
  <dc:creator>школьник</dc:creator>
  <dc:description/>
  <cp:keywords/>
  <dc:language>en-US</dc:language>
  <cp:lastModifiedBy>школьник</cp:lastModifiedBy>
  <dcterms:modified xsi:type="dcterms:W3CDTF">2013-05-06T11:35:00Z</dcterms:modified>
  <cp:revision>2</cp:revision>
  <dc:subject/>
  <dc:title>Отчет</dc:title>
</cp:coreProperties>
</file>