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Принято                                                                                    Утверждено</w:t>
      </w:r>
    </w:p>
    <w:p>
      <w:pPr>
        <w:pStyle w:val="Style16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на заседании педагогического совета                                   приказом по МБОУ СОШ с. Гатище     </w:t>
      </w:r>
    </w:p>
    <w:p>
      <w:pPr>
        <w:pStyle w:val="Style16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протокол от 30.08.2012г. №1                                                  от 30.08.2012г. №36/1 </w:t>
      </w:r>
    </w:p>
    <w:p>
      <w:pPr>
        <w:pStyle w:val="Style16"/>
        <w:tabs>
          <w:tab w:val="clear" w:pos="708"/>
          <w:tab w:val="left" w:pos="5505" w:leader="none"/>
        </w:tabs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</w:t>
      </w:r>
      <w:r>
        <w:rPr>
          <w:rStyle w:val="StrongEmphasis"/>
          <w:b w:val="false"/>
          <w:color w:val="000000"/>
        </w:rPr>
        <w:t>Директор школы:</w:t>
      </w:r>
    </w:p>
    <w:p>
      <w:pPr>
        <w:pStyle w:val="Style16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 /В. Н. Трубицына/</w:t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дежурстве по школе в МБОУ СОШ с. Гатище</w:t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тветственными за дежурство по школ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журный администра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журный учител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дежурный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ежурный класс назначается заместителем директора по воспитательной работе согласно графику дежу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Дежурный класс – это структурное подразделение внутришкольной системы управления воспитательным процессом. В случае, когда у дежурного класса занятия заканчиваются раньше, чем у других, дежурство по школе возлагается на старшего дежурного, дежурного классного руководителя и дежурного администра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бязанности дежурного администр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1. Дежурить с 8.30  до 15.30ч. по графику в течение учебной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Контролировать дежурство дежурного класса в течение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и обращении дежурных применять меры по устранению нару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 появлении подозрительных посторонних лиц или подозрительных предметов на территории школы или в самом здании школы принимать действенные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дежурного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водить инструктаж о дежурстве класса на основании данного положения, объяснить обязанности дежурных по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пределять по постам учащихся класса и объяснять обязанности дежурных на каждом по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Контролировать выполнение обязанностей дежурных на по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появлении подозрительных посторонних лиц или подозрительных предметов на территории школы или в самом здании школы сообщать об этом дежурному администрат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и выявлении грубых нарушений порядка и дисциплины учащимися школы или посторонними лицами ставить в известность об этом администрацию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6. В понедельник сдавать объекты следующему дежурному классу (по графи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Совместно с дежурным администратором ежедневно оценивать качество дежу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 Обязанности дежурного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твечать за наличие отличительных знаков дежурного класса и за их сохр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существлять учет вышедших на дежурство, замену заболевших дежур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3. Следить и оценивать дежурство на постах своих однок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4. По окончанию дежурства вместе с дежурным учителем подводить итог дежу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Готовить материал для передачи дежу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конце недели подводить итоги дежурства класса и передавать дежурство следующему классу (по граф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язанности учащихся дежурного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ботиться о санитарном состоянии школы и соблюдении учащимися норм этического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еспечивать связь между педагогическим и ученическим коллективом, посетителями школы для решения текущи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емонстрировать образец этики отношений с окружающими. Доброта и доброжелательность, внимание и уважение, тактичность и терпим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4. Приходить в школу не позднее 8 ч 30 мин, иметь знаки отличия и обеспечивать их сохр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Утром и на переменах находиться на постах и добросовестно выполнять свои обяза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6. До начала занятий проверять порядок на своем посту: о всех замечаниях сообщать старшему дежурному. При невозможности устранить нарушения своими силами сообщить дежурному классному руковод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Следить за сохранностью окрашенных поверхностей (стен, перил, полов) и школьного иму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8 По итогам дежурства старшим дежурным делаются выв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9. На пос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ледить за чистотой и поряд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вестибюле  – доброжелательно встречать учащихся, проверять чистоту обуви, наличие сменной обув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Дежурство на вече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ежурство обеспечивает класс, который дежурит по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ежурный классный руководитель обяза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2.1. до начала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роводить беседу по технике безопасности во время проведения  вечеров и т. п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накомить с обязанностями дежурных и уточнять, кто из родителей будет помогать в дежурстве клас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аспределять дежурных по пост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аступать на дежурство за 30 мин до начала мероприятия;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ледить за порядк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 допускать на мероприятие лиц в нетрезвом или наркотическом состоя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контролировать выполнение дежурными своих обязанн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 окончании дежурства проверять порядок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Учащиеся дежурного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аступают на дежурство за 30 мин до начала меропри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могают и непосредственно сами участвуют в обеспечении поряд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аходятся на пос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у входа в вестибюль – проверяют наличие чистой обув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у входа в танцевальный зал – не пропускают в него лиц в верхней одежд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в танцевальном зале и в школе – следят за чистотой и порядк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сле окончания дискотеки (мероприятия) наводят порядок в школе и сдают дежурство классному руководителю и дежурному администрат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8:00Z</dcterms:created>
  <dc:creator>Завуч</dc:creator>
  <dc:description/>
  <cp:keywords/>
  <dc:language>en-US</dc:language>
  <cp:lastModifiedBy>школьник</cp:lastModifiedBy>
  <cp:lastPrinted>2012-02-19T20:24:00Z</cp:lastPrinted>
  <dcterms:modified xsi:type="dcterms:W3CDTF">2012-12-13T11:18:00Z</dcterms:modified>
  <cp:revision>11</cp:revision>
  <dc:subject/>
  <dc:title/>
</cp:coreProperties>
</file>